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utura XBlk BT" w:hAnsi="Futura XBlk BT" w:cs="Futura XBlk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11430</wp:posOffset>
                </wp:positionV>
                <wp:extent cx="2194560" cy="21031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1pt;margin-top:0.9pt;width:172.75pt;height:165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Futura XBlk BT" w:ascii="Futura XBlk BT" w:hAnsi="Futura XBlk BT"/>
        </w:rPr>
        <w:t>ULTRA RANGE</w:t>
      </w:r>
    </w:p>
    <w:p>
      <w:pPr>
        <w:pStyle w:val="Header"/>
        <w:tabs>
          <w:tab w:val="clear" w:pos="4536"/>
          <w:tab w:val="clear" w:pos="9072"/>
        </w:tabs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pplungen und Flanschadapter aus GGG 40.</w:t>
      </w:r>
    </w:p>
    <w:p>
      <w:pPr>
        <w:pStyle w:val="Normal"/>
        <w:rPr/>
      </w:pPr>
      <w:r>
        <w:rPr/>
        <w:t>Die patentierte Dichtung überbrückt maximale Durchmessertoleranzen der Rohre von bis zu 34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bereiche:</w:t>
        <w:tab/>
        <w:t>DN 50 – DN 300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w:t>Ausschreibungstex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ULTRA RANGE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lang w:val="en-US" w:eastAsia="en-US"/>
        </w:rPr>
        <w:tab/>
        <w:tab/>
      </w:r>
      <w:r>
        <w:rPr>
          <w:sz w:val="20"/>
          <w:lang w:val="en-US" w:eastAsia="en-US"/>
        </w:rPr>
        <w:t>Zum problemlosen Ver- und Anbinden von Rohrleitungen aus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sz w:val="20"/>
          <w:lang w:val="en-US" w:eastAsia="en-US"/>
        </w:rPr>
        <w:tab/>
        <w:tab/>
        <w:t>Stahl, Guss, Duktil-Guss, Faserzement, PVC und PE-HD (PE 80, PE 100, PE-X</w:t>
      </w:r>
      <w:r>
        <w:rPr>
          <w:sz w:val="20"/>
          <w:vertAlign w:val="subscript"/>
          <w:lang w:val="en-US" w:eastAsia="en-US"/>
        </w:rPr>
        <w:t>a</w:t>
      </w:r>
      <w:r>
        <w:rPr>
          <w:sz w:val="20"/>
          <w:lang w:val="en-US" w:eastAsia="en-US"/>
        </w:rPr>
        <w:t>)*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Betriebsdrücke: Gas PN 4, Wasser PN 16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sz w:val="20"/>
          <w:lang w:val="en-US" w:eastAsia="en-US"/>
        </w:rPr>
        <w:tab/>
        <w:tab/>
        <w:t>Dichtungswerkstoff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>für Gas und Wasser: NB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 alternativ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ind w:left="2836" w:hanging="0"/>
        <w:rPr/>
      </w:pPr>
      <w:r>
        <w:rPr>
          <w:sz w:val="20"/>
          <w:lang w:val="en-US" w:eastAsia="en-US"/>
        </w:rPr>
        <w:t xml:space="preserve">für Trinkwasser EPDM geprüft nach DVGW W270 (Stand: 11.2007) 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ind w:left="2836" w:hanging="0"/>
        <w:rPr/>
      </w:pPr>
      <w:r>
        <w:rPr>
          <w:sz w:val="20"/>
          <w:lang w:val="en-US" w:eastAsia="en-US"/>
        </w:rPr>
        <w:t>mit KTW Empfehlung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ind w:left="283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/>
      </w:pPr>
      <w:r>
        <w:rPr>
          <w:sz w:val="20"/>
          <w:lang w:val="en-US" w:eastAsia="en-US"/>
        </w:rPr>
        <w:tab/>
        <w:tab/>
      </w:r>
      <w:r>
        <w:rPr>
          <w:sz w:val="16"/>
          <w:lang w:val="en-US" w:eastAsia="en-US"/>
        </w:rPr>
        <w:t>*</w:t>
      </w:r>
      <w:r>
        <w:rPr>
          <w:sz w:val="16"/>
          <w:vertAlign w:val="superscript"/>
          <w:lang w:val="en-US" w:eastAsia="en-US"/>
        </w:rPr>
        <w:t>)</w:t>
      </w:r>
      <w:r>
        <w:rPr>
          <w:sz w:val="16"/>
          <w:lang w:val="en-US" w:eastAsia="en-US"/>
        </w:rPr>
        <w:t xml:space="preserve"> mit Innenstützhülse Fabrikat FRIATEC SHVA gem. aktueller Preisliste HE ../..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lang w:val="en-US" w:eastAsia="en-US"/>
        </w:rPr>
        <w:t>Einsatzgebiete:</w:t>
        <w:tab/>
      </w:r>
      <w:r>
        <w:rPr>
          <w:sz w:val="20"/>
          <w:lang w:val="en-US" w:eastAsia="en-US"/>
        </w:rPr>
        <w:t>Gas- und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Trinkwasserversorgung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Wasseranschluss bei Neubauten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Druckabwasse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Industrierohre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954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upplung  UR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Kupplung zum Verbinden von Rohrleitungen aus</w:t>
              <w:br/>
              <w:t>Stahl, Guss, Duktil-Guss, Faserzement, PVC und PE-HD</w:t>
              <w:br/>
              <w:t>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triebsdrücke: Gas PN 4, Wasser PN 1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winklung der Rohre aus der Leitungsachse: max. 8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GGG 40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>schwar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-     Dichtungswerkstoff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ab/>
              <w:t>für Gas und Wasser: NB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alternativ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lang w:val="en-US" w:eastAsia="en-US"/>
              </w:rPr>
              <w:t xml:space="preserve">für Trinkwasser EPDM geprüft na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lang w:val="en-US" w:eastAsia="en-US"/>
              </w:rPr>
              <w:t xml:space="preserve">DVGW W270 (Stand: 11.2007)  mit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lang w:val="en-US" w:eastAsia="en-US"/>
              </w:rPr>
              <w:t>KTW Empfehlu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chrauben und Muttern verzinkt/sheraplexbeschichtet bzw. Edelstah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Montageanleitung ULTRA RANGE zu verarbeit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- und Wiedermontage mögl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mit Innenstützhülse Fabrikat FRIATEC SHV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      </w:t>
            </w:r>
            <w:r>
              <w:rPr>
                <w:sz w:val="16"/>
                <w:lang w:val="en-US" w:eastAsia="en-US"/>
              </w:rPr>
              <w:t>gem. aktueller Preisliste HE ../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in m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</w:t>
              <w:tab/>
              <w:t>43,5 - 63,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  <w:tab/>
              <w:t xml:space="preserve">63,0 - 83,7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  <w:tab/>
              <w:t>85,7 – 107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  <w:tab/>
              <w:t>107,2 – 133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  <w:tab/>
              <w:t>132,2 – 160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  <w:tab/>
              <w:t>158,2 – 192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</w:t>
              <w:tab/>
              <w:t>192,2 – 226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  <w:tab/>
              <w:t>218,1 – 252,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  <w:tab/>
              <w:t>266,2 – 300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  <w:tab/>
              <w:t>315,0 – 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954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lanschadapter  URF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Flanschadapter zum Verbinden von Rohrleitungen aus</w:t>
              <w:br/>
              <w:t>Stahl, Guss, Duktil-Guss, Faserzement, PVC und PE-HD</w:t>
              <w:br/>
              <w:t>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triebsdrücke: Gas PN 4, Wasser PN 1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lanschanschlussmaße nach DIN 2501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winklung der Rohre aus der Leitungsachse: max. 4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GGG 40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>schwar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    Dichtungswerkstoff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ab/>
              <w:t>für Gas und Wasser: NB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alternativ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lang w:val="en-US" w:eastAsia="en-US"/>
              </w:rPr>
              <w:t xml:space="preserve">für Trinkwasser EPDM geprüft na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lang w:val="en-US" w:eastAsia="en-US"/>
              </w:rPr>
              <w:t xml:space="preserve">DVGW W270 (Stand: 11.2007)  mit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lang w:val="en-US" w:eastAsia="en-US"/>
              </w:rPr>
              <w:t>KTW Empfehlu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verzinkt/sheraplexbeschichtet bzw. Edelstahl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Montageanleitung ULTRA RANGE zu verarbeit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- und Wiedermontage mögl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mit Innenstützhülse Fabrikat FRIATEC SHV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      </w:t>
            </w:r>
            <w:r>
              <w:rPr>
                <w:sz w:val="16"/>
                <w:lang w:val="en-US" w:eastAsia="en-US"/>
              </w:rPr>
              <w:t>gem. aktueller Preisliste HE ../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ab/>
              <w:tab/>
              <w:tab/>
              <w:tab/>
              <w:tab/>
              <w:tab/>
              <w:tab/>
              <w:t>Flanschanschlus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in mm</w:t>
              <w:tab/>
              <w:tab/>
              <w:t>DN</w:t>
              <w:tab/>
              <w:t>P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</w:t>
              <w:tab/>
              <w:t>43,5 - 63,5</w:t>
              <w:tab/>
              <w:tab/>
              <w:tab/>
              <w:t>5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  <w:tab/>
              <w:t>63,0 - 83,7</w:t>
              <w:tab/>
              <w:tab/>
              <w:tab/>
              <w:t>65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  <w:tab/>
              <w:t>85,7 – 107,0</w:t>
              <w:tab/>
              <w:tab/>
              <w:tab/>
              <w:t>8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  <w:tab/>
              <w:t>107,2 – 133,2</w:t>
              <w:tab/>
              <w:tab/>
              <w:tab/>
              <w:t>10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  <w:tab/>
              <w:t>132,2 – 160,2</w:t>
              <w:tab/>
              <w:tab/>
              <w:tab/>
              <w:t>125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  <w:tab/>
              <w:t>158,2 – 192,2</w:t>
              <w:tab/>
              <w:tab/>
              <w:tab/>
              <w:t>15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</w:t>
              <w:tab/>
              <w:t>192,2 – 226,2</w:t>
              <w:tab/>
              <w:tab/>
              <w:tab/>
              <w:t>20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  <w:tab/>
              <w:t>218,1 – 252,1</w:t>
              <w:tab/>
              <w:tab/>
              <w:tab/>
              <w:t>20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  <w:tab/>
              <w:t>266,2 – 300,2</w:t>
              <w:tab/>
              <w:tab/>
              <w:tab/>
              <w:t>25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  <w:tab/>
              <w:t>315,0 – 349,0</w:t>
              <w:tab/>
              <w:tab/>
              <w:tab/>
              <w:t>300</w:t>
              <w:tab/>
              <w:t>1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5160" w:hanging="0"/>
        <w:rPr>
          <w:vanish/>
        </w:rPr>
      </w:pPr>
      <w:r>
        <w:rPr/>
        <w:t>Alle Angaben entsprechen dem aktuellen Stand bei Drucklegung. Änderungen, die dem technischen Fortschritt dienen, behalten wir uns vor. Für Druckfehler übernehmen wir keine Haftung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85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  <w:sz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2295</wp:posOffset>
              </wp:positionH>
              <wp:positionV relativeFrom="paragraph">
                <wp:posOffset>-621665</wp:posOffset>
              </wp:positionV>
              <wp:extent cx="687070" cy="305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724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019 Rev.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5.85pt;margin-top:-49pt;width:54.05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2019 Rev.0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4875</wp:posOffset>
          </wp:positionH>
          <wp:positionV relativeFrom="margin">
            <wp:posOffset>-1128395</wp:posOffset>
          </wp:positionV>
          <wp:extent cx="7562215" cy="938530"/>
          <wp:effectExtent l="0" t="0" r="0" b="0"/>
          <wp:wrapNone/>
          <wp:docPr id="2" name="WordPictureWatermark4349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49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121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7:00Z</dcterms:created>
  <dc:creator>Schumacher Norbert</dc:creator>
  <dc:description/>
  <cp:keywords/>
  <dc:language>en-US</dc:language>
  <cp:lastModifiedBy>Schumacher, Norbert</cp:lastModifiedBy>
  <cp:lastPrinted>2009-11-02T14:52:00Z</cp:lastPrinted>
  <dcterms:modified xsi:type="dcterms:W3CDTF">2019-02-18T15:47:00Z</dcterms:modified>
  <cp:revision>2</cp:revision>
  <dc:subject/>
  <dc:title>FRIASAFE®</dc:title>
</cp:coreProperties>
</file>